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5040" w:firstLine="489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Apstiprinu:                                                      </w:t>
      </w:r>
    </w:p>
    <w:p>
      <w:pPr>
        <w:pStyle w:val="Normal"/>
        <w:widowControl/>
        <w:overflowPunct w:val="true"/>
        <w:autoSpaceDE w:val="true"/>
        <w:ind w:left="5040" w:firstLine="489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Baiba Martinsone               </w:t>
      </w:r>
    </w:p>
    <w:p>
      <w:pPr>
        <w:pStyle w:val="Normal"/>
        <w:widowControl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ab/>
        <w:t xml:space="preserve">  Olimpiskā centra ”Limbaži” valdes locekle</w:t>
      </w:r>
    </w:p>
    <w:p>
      <w:pPr>
        <w:pStyle w:val="Normal"/>
        <w:widowControl/>
        <w:overflowPunct w:val="true"/>
        <w:autoSpaceDE w:val="true"/>
        <w:ind w:left="3600" w:hanging="0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21.12.2017.                                        </w:t>
      </w:r>
    </w:p>
    <w:p>
      <w:pPr>
        <w:pStyle w:val="Normal"/>
        <w:spacing w:before="100" w:after="100"/>
        <w:jc w:val="center"/>
        <w:rPr>
          <w:sz w:val="18"/>
        </w:rPr>
      </w:pPr>
      <w:r>
        <w:rPr>
          <w:rFonts w:cs="Times New Roman" w:ascii="Times New Roman" w:hAnsi="Times New Roman"/>
          <w:b/>
          <w:sz w:val="32"/>
        </w:rPr>
        <w:t>OC "Limbaži"/Barona optikas kauss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likums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ērķis un uzdevumi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iļošanas un kanoe airēšanas sporta veida popularizēšana.</w:t>
        <w:br/>
        <w:t>Jauno airētāju piesaiste smaiļošanas un kanoe sportam visas airēšanas sezonas garumā.</w:t>
      </w:r>
    </w:p>
    <w:p>
      <w:pPr>
        <w:pStyle w:val="Bezatstarpm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eta un laiks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Nacionālajā sporta bāzē Olimpiskais centrs “Limbaži” airēšanas bāzē, Lielezera iela 33, Limbažos. Sacensību sākums plkst. 12.00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usa etaps</w:t>
        <w:tab/>
        <w:tab/>
        <w:t>2018.gada 20.jūnijs</w:t>
        <w:br/>
        <w:t>II Kausa etaps</w:t>
        <w:tab/>
        <w:tab/>
        <w:t>2018.gada 18.jūlijs</w:t>
        <w:br/>
        <w:t>III Kausa etaps</w:t>
        <w:tab/>
        <w:t>2018.gada 8.augusts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censību vadība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Olimpiskais centrs “Limbaži”, sadarbībā ar biedrību SK “Limbaži”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 Artis Barons.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Sacensību dalībnieki un programma</w:t>
      </w:r>
      <w:r>
        <w:rPr>
          <w:rFonts w:cs="Times New Roman" w:ascii="Times New Roman" w:hAnsi="Times New Roman"/>
          <w:sz w:val="24"/>
          <w:szCs w:val="24"/>
        </w:rPr>
        <w:br/>
        <w:t>I  Kausa etaps 500m</w:t>
        <w:br/>
        <w:t>II Kausa etaps 1000m</w:t>
        <w:br/>
        <w:t>III Kausa etaps 200m</w:t>
      </w:r>
    </w:p>
    <w:p>
      <w:pPr>
        <w:pStyle w:val="Bezatstarpm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upa 2005. - 2006.gadā dzimušie K-1 zēni un meitenes</w:t>
        <w:br/>
        <w:t>A grupa 2005.g.dz. un jaunāki C-1 zēni</w:t>
        <w:br/>
        <w:t>B grupa 2007.g.dz. un jaunāki K-1 zēni un meitenes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acensības notiek ar starta sistēmu no 4 - 6 celiņiem (atkarībā no sacensību dalībnieku skaita).</w:t>
        <w:br/>
        <w:t>Tiek noskaidroti 1. fināla, 2. fināla, un ja nepieciešams 3. fināla dalībnieki.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iek skaitīti kopvērtējuma punkti:</w:t>
        <w:br/>
        <w:t>1.vieta - 15 punkti</w:t>
        <w:tab/>
        <w:tab/>
        <w:t>6.vieta - 10 punkti</w:t>
        <w:tab/>
        <w:tab/>
        <w:t>11.vieta - 5 punkti</w:t>
        <w:br/>
        <w:t>2.vieta - 14 punkti</w:t>
        <w:tab/>
        <w:tab/>
        <w:t>7.vieta - 9 punkti</w:t>
        <w:tab/>
        <w:tab/>
        <w:t>12.vieta - 4 punkti</w:t>
        <w:br/>
        <w:t>3.vieta - 13 punkti</w:t>
        <w:tab/>
        <w:tab/>
        <w:t>8.vieta - 8 punkti</w:t>
        <w:tab/>
        <w:tab/>
        <w:t>13.vieta - 3 punkti</w:t>
        <w:br/>
        <w:t>4.vieta - 12 punkti</w:t>
        <w:tab/>
        <w:tab/>
        <w:t>9.vieta - 7 punkti</w:t>
        <w:tab/>
        <w:tab/>
        <w:t>14.vieta - 2 punkti</w:t>
        <w:br/>
        <w:t>5.vieta - 11 punkti</w:t>
        <w:tab/>
        <w:tab/>
        <w:t>10.vieta - 6 punkti</w:t>
        <w:tab/>
        <w:tab/>
        <w:t xml:space="preserve">15.vieta - 1 punkti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atstarpm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ieteikum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ierakstu kartiņas sūtīt uz e-pas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climbazi@limbazi.lv</w:t>
        </w:r>
      </w:hyperlink>
    </w:p>
    <w:p>
      <w:pPr>
        <w:pStyle w:val="Bezatstarpm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īdz 14.06.2018.</w:t>
      </w:r>
    </w:p>
    <w:p>
      <w:pPr>
        <w:pStyle w:val="Bezatstarpm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līdz 12.07.2018.</w:t>
      </w:r>
    </w:p>
    <w:p>
      <w:pPr>
        <w:pStyle w:val="Bezatstarpm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īdz 02.08.2018. 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Apbalvošana</w:t>
      </w:r>
      <w:r>
        <w:rPr>
          <w:rFonts w:cs="Times New Roman" w:ascii="Times New Roman" w:hAnsi="Times New Roman"/>
          <w:sz w:val="24"/>
          <w:szCs w:val="24"/>
        </w:rPr>
        <w:br/>
        <w:t>Katra posma 1. - 3. vietu ieguvēji katrā vecuma grupā tiks apbalvoti ar diplomiem un medaļām.</w:t>
        <w:br/>
        <w:t>Kopvērtējuma 1. - 3. vietu ieguvēji tiks apbalvoti ar kausiem.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pējamas specbalvas.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ļojošā kausa plāksnītē K-1 uzvarētāja A grupā zēniem - vārds, uzvārds.</w:t>
      </w:r>
    </w:p>
    <w:p>
      <w:pPr>
        <w:pStyle w:val="Bezatstarpm"/>
        <w:rPr/>
      </w:pPr>
      <w:r>
        <w:rPr>
          <w:rFonts w:cs="Times New Roman" w:ascii="Times New Roman" w:hAnsi="Times New Roman"/>
          <w:b/>
          <w:sz w:val="24"/>
          <w:szCs w:val="24"/>
        </w:rPr>
        <w:t>Kopvērtējuma uzvarētājiem jāpiedalās vismaz 2 posmos!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 dalībnieki startē vestēs!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pieteikums apliecina, ka sportisti neiebilst sacensību laikā organizatoru uzņemto fotogrāfiju izmantošanai plašsaziņas līdzekļos un sociālajos tīklo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dalībnieku veselības atbilstību sacensībām atbild organizācija, kas piesaka dalībniekus startam. 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limbazi@limbazi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4:00Z</dcterms:created>
  <dc:creator>Lietotājs</dc:creator>
  <dc:description/>
  <cp:keywords/>
  <dc:language>en-US</dc:language>
  <cp:lastModifiedBy>User</cp:lastModifiedBy>
  <cp:lastPrinted>2016-02-03T13:02:00Z</cp:lastPrinted>
  <dcterms:modified xsi:type="dcterms:W3CDTF">2018-04-06T08:42:00Z</dcterms:modified>
  <cp:revision>26</cp:revision>
  <dc:subject/>
  <dc:title/>
</cp:coreProperties>
</file>